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результатах плановых проверок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50"/>
        <w:gridCol w:w="1196"/>
        <w:gridCol w:w="3432"/>
        <w:gridCol w:w="17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оверки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о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-16.02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от 16.02.18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ДК от 14.03.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устранены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нег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-22.02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от 15.02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жектъ» с. Город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8-02.03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3 от 02.03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СФ «КВАНТ» Кимры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8-16.03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4 от 16.03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едприятие «Фак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Новозавидовск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8-23.03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5 от 23.03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>
          <w:trHeight w:val="4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8-06.04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6 от 06.04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лин-Формаш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8-20.04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7 от 20.04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ИЗМ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8-18.05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8 от 18.05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8-23.05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9 от 23.05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рраГаз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18-08.06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0 от08.06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фЭнерг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8-20.07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1 от 20.07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ЛАПС» 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8-27.07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2 от 27.07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ПК «Тепло и сил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8-07.09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3 от 07.09.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 до вынесения предписа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орт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8-12.09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4 от 12.09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АЗ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8-21.09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5 от 21.09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8-19.10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6 от 19.10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правлены в Д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8-06.12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0 от 06.12.18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8-09.11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7 от 09.11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правлены в Д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8-16.11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8 от 16.11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направлены в Д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стран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нтеграл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8-30.11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196 от 30.11.18 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8-07.12.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№ 21 от 07.12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23:00Z</dcterms:created>
  <dc:creator>33</dc:creator>
  <dc:description/>
  <cp:keywords/>
  <dc:language>en-US</dc:language>
  <cp:lastModifiedBy>22</cp:lastModifiedBy>
  <dcterms:modified xsi:type="dcterms:W3CDTF">2019-01-23T08:20:00Z</dcterms:modified>
  <cp:revision>15</cp:revision>
  <dc:subject/>
  <dc:title/>
</cp:coreProperties>
</file>